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-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'### ###!###"#######$###%###&amp;###+###(###)###*###,###.###/###0###1###2###3###R#o#o#t# #E#n#t#r#y######################################################</w:t>
        <w:tab/>
        <w:t>############F############</w:t>
      </w:r>
      <w:r>
        <w:rPr/>
        <w:t>扒</w:t>
      </w:r>
      <w:r>
        <w:rPr/>
        <w:t>U~a################S#u#m#m#a#r#y#I#n#f#o#r#m#a#t#i#o#n###########################(###################################################0#########D#o#c#u#m#e#n#t#S#u#m#m#a#r#y#I#n#f#o#r#m#a#t#i#o#n###########8#######################################</w:t>
        <w:tab/>
        <w:t>##########W#o#r#d#D#o#c#u#m#e#n#t#########################################################################################66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B###C###D###E###F###G###H###I###J###K###L###M###N###O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€##############################################</w:t>
        <w:tab/>
        <w:t>###(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##################################################################A#d#m#i#n#i#s#t#r#a#t#o#r#######################N#o#r#m#a#l##############eg#N:W#0############2#4#####@######0AO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x</w:t>
      </w:r>
      <w:r>
        <w:rPr/>
        <w:t>Ｕ</w:t>
      </w:r>
      <w:r>
        <w:rPr/>
        <w:t>#@###€7</w:t>
      </w:r>
      <w:r>
        <w:rPr/>
        <w:t>瀩</w:t>
      </w:r>
      <w:r>
        <w:rPr/>
        <w:t>a#####################:#######=###W#P#S# #O#f#f#i#c#e#_#1#1#.#1#.#0#.#1#2#5#9#8#_#F#1#E#3#2#7#B#C#-#2#6#9#C#-#4#3#5#d#-#A#1#5#2#-#0#5#C#5#4#0#8#0#0#2#C#A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t#######|###########################################</w:t>
        <w:br/>
        <w:t>###M#i#c#r#o#s#o#f#t#######################;##############################0#######t######€|#############################K#S#O#P#r#o#d#u#c#t#B#u#i#l#d#V#e#r#############I#C#V##########################2#0#5#2#-#1#1#.#1#.#0#.#1#2#5#9#8#######!###5#9#F#5#C#6#1#3#B#C#7#E#4#9#F#C#B#F#C#0#8#8#6#2#A#D#F#F#2#A#5#3#########################################################################################################&amp;######################################################6###6###6###6###6###6###6###6###6###v###v###v###v###v###v###v###v###v###6###6###6###4###4###6###&gt;###6###6###6###6###6###6###6###6###6###6###6###6###6###6###6###6###6###6###6###6###6###6###6###6###6###6###6######6###6#######6###6###6###6###6###6###6###6######6###6###6###6###6###6###6###6###6###6#######6###h###H###6###0#T#a#b#l#e#########################################################################################################L#######D#a#t#a#########################################################</w:t>
        <w:br/>
        <w:t>##################################################W#p#s#C#u#s#t#o#m#D#a#t#a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$#####KSKS#########################66####################################################################################.#######.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.###t######&lt;#################################################################################J###############################################]###$######h######P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砽</w:t>
      </w:r>
      <w:r>
        <w:rPr/>
        <w:t>WS#wz</w:t>
      </w:r>
      <w:r>
        <w:rPr/>
        <w:t>榋€齹恘褃€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qSi</w:t>
      </w:r>
      <w:r>
        <w:rPr/>
        <w:t>枱</w:t>
      </w:r>
      <w:r>
        <w:rPr/>
        <w:t>^ir</w:t>
      </w:r>
      <w:r>
        <w:rPr/>
        <w:t>酧</w:t>
      </w:r>
      <w:r>
        <w:rPr/>
        <w:t>o`lQ: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{|+R##qSi</w:t>
      </w:r>
      <w:r>
        <w:rPr/>
        <w:t>枱</w:t>
      </w:r>
      <w:r>
        <w:rPr/>
        <w:t>^ir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qSi</w:t>
      </w:r>
      <w:r>
        <w:rPr/>
        <w:t>枱</w:t>
      </w:r>
      <w:r>
        <w:rPr/>
        <w:t>^ir</w:t>
      </w:r>
      <w:r>
        <w:rPr/>
        <w:t>鉔</w:t>
      </w:r>
      <w:r>
        <w:rPr/>
        <w:t>#x###u</w:t>
      </w:r>
      <w:r>
        <w:rPr/>
        <w:t>蠎</w:t>
      </w:r>
      <w:r>
        <w:rPr/>
        <w:t>###Yn</w:t>
      </w:r>
      <w:r>
        <w:rPr/>
        <w:t>蠎</w:t>
      </w:r>
      <w:r>
        <w:rPr/>
        <w:t>##t^</w:t>
      </w:r>
      <w:r>
        <w:rPr/>
        <w:t>昢</w:t>
      </w:r>
      <w:r>
        <w:rPr/>
        <w:t>.</w:t>
      </w:r>
      <w:r>
        <w:rPr/>
        <w:t>峏</w:t>
      </w:r>
      <w:r>
        <w:rPr/>
        <w:t>[</w:t>
      </w:r>
      <w:r>
        <w:rPr/>
        <w:t>蠎</w:t>
      </w:r>
      <w:r>
        <w:rPr/>
        <w:t>##</w:t>
      </w:r>
      <w:r>
        <w:rPr/>
        <w:t>籗</w:t>
      </w:r>
      <w:r>
        <w:rPr/>
        <w:t>#T##</w:t>
      </w:r>
      <w:r>
        <w:rPr/>
        <w:t>訷</w:t>
      </w:r>
      <w:r>
        <w:rPr/>
        <w:t>Xb#YnlQ</w:t>
      </w:r>
      <w:r>
        <w:rPr/>
        <w:t>鳶</w:t>
      </w:r>
      <w:r>
        <w:rPr/>
        <w:t>####1###H#W#4#9###</w:t>
      </w:r>
      <w:r>
        <w:rPr/>
        <w:t>焇</w:t>
      </w:r>
      <w:r>
        <w:rPr/>
        <w:t>#S</w:t>
      </w:r>
      <w:r>
        <w:rPr/>
        <w:t>艌</w:t>
      </w:r>
      <w:r>
        <w:rPr/>
        <w:t>ir##9#0#0#-#0#4#1#-#4#9###0###0###0###</w:t>
      </w:r>
      <w:r>
        <w:rPr/>
        <w:t>訷</w:t>
      </w:r>
      <w:r>
        <w:rPr/>
        <w:t>Xb#Yn##</w:t>
      </w:r>
      <w:r>
        <w:rPr/>
        <w:t>砽</w:t>
      </w:r>
      <w:r>
        <w:rPr/>
        <w:t>WS</w:t>
      </w:r>
      <w:r>
        <w:rPr/>
        <w:t>縉梍</w:t>
      </w:r>
      <w:r>
        <w:rPr/>
        <w:t>.^</w:t>
      </w:r>
      <w:r>
        <w:rPr/>
        <w:t>痵軴褃€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####2###H#W#0#8###</w:t>
      </w:r>
      <w:r>
        <w:rPr/>
        <w:t>焇</w:t>
      </w:r>
      <w:r>
        <w:rPr/>
        <w:t>wir</w:t>
      </w:r>
      <w:r>
        <w:rPr/>
        <w:t>筶</w:t>
      </w:r>
      <w:r>
        <w:rPr/>
        <w:t>##9#0#0#-#2#4#9#-#0#8###0###0###0###</w:t>
      </w:r>
      <w:r>
        <w:rPr/>
        <w:t>訷</w:t>
      </w:r>
      <w:r>
        <w:rPr/>
        <w:t>Xb#Yn##</w:t>
      </w:r>
      <w:r>
        <w:rPr/>
        <w:t>頾</w:t>
      </w:r>
      <w:r>
        <w:rPr/>
        <w:t>3</w:t>
      </w:r>
      <w:r>
        <w:rPr/>
        <w:t>柨</w:t>
      </w:r>
      <w:r>
        <w:rPr/>
        <w:t>Sk0W#uir</w:t>
      </w:r>
      <w:r>
        <w:rPr/>
        <w:t>齹恘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3###H#W#1#1###&amp;q</w:t>
      </w:r>
      <w:r>
        <w:rPr/>
        <w:t>筶</w:t>
      </w:r>
      <w:r>
        <w:rPr/>
        <w:t>#n##2#5#2#-#0#0#2#-#1#1###5#.#6#(T##5#.#6#(T##0###</w:t>
      </w:r>
      <w:r>
        <w:rPr/>
        <w:t>陙</w:t>
      </w:r>
      <w:r>
        <w:rPr/>
        <w:t>L)R(u##-#-#-#####4###H#W#4#9###</w:t>
      </w:r>
      <w:r>
        <w:rPr/>
        <w:t>焇菑鋘渷</w:t>
      </w:r>
      <w:r>
        <w:rPr/>
        <w:t>##9#0#0#-#0#4#1#-#4#9###0###0###0###</w:t>
      </w:r>
      <w:r>
        <w:rPr/>
        <w:t>訷</w:t>
      </w:r>
      <w:r>
        <w:rPr/>
        <w:t>Xb#Yn##</w:t>
      </w:r>
      <w:r>
        <w:rPr/>
        <w:t>砽</w:t>
      </w:r>
      <w:r>
        <w:rPr/>
        <w:t>WS</w:t>
      </w:r>
      <w:r>
        <w:rPr/>
        <w:t>縉梍</w:t>
      </w:r>
      <w:r>
        <w:rPr/>
        <w:t>.^</w:t>
      </w:r>
      <w:r>
        <w:rPr/>
        <w:t>痵軴褃€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5###H#W#1#1###</w:t>
      </w:r>
      <w:r>
        <w:rPr/>
        <w:t>焇衯</w:t>
      </w:r>
      <w:r>
        <w:rPr/>
        <w:t>##9#0#0#-#0#1#3#-#1#1###0###0###0###</w:t>
      </w:r>
      <w:r>
        <w:rPr/>
        <w:t>訷</w:t>
      </w:r>
      <w:r>
        <w:rPr/>
        <w:t>Xb#Yn##-N</w:t>
      </w:r>
      <w:r>
        <w:rPr/>
        <w:t>痵酧痵軴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6###H#W#4#9###</w:t>
      </w:r>
      <w:r>
        <w:rPr/>
        <w:t>焇</w:t>
      </w:r>
      <w:r>
        <w:rPr/>
        <w:t>;m'`</w:t>
      </w:r>
      <w:r>
        <w:rPr/>
        <w:t>璸</w:t>
      </w:r>
      <w:r>
        <w:rPr/>
        <w:t>##9#0#0#-#0#3#9#-#4#9###2#3#(T##2#3#(T##0###</w:t>
      </w:r>
      <w:r>
        <w:rPr/>
        <w:t>陙</w:t>
      </w:r>
      <w:r>
        <w:rPr/>
        <w:t>L)R(u##-#-#-#####7###H#W#1#1###dq&amp;q</w:t>
      </w:r>
      <w:r>
        <w:rPr/>
        <w:t>筶</w:t>
      </w:r>
      <w:r>
        <w:rPr/>
        <w:t>##2#5#2#-#0#0#2#-#1#1###3#6#2#7#(T##3#6#2#7#(T##0###</w:t>
      </w:r>
      <w:r>
        <w:rPr/>
        <w:t>陙</w:t>
      </w:r>
      <w:r>
        <w:rPr/>
        <w:t>L)R(u##-#-#-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:###&lt;###&gt;###B###D###H###J###V###X###d###</w:t>
      </w:r>
      <w:r>
        <w:rPr/>
        <w:t>嘏矡憗</w:t>
      </w:r>
      <w:r>
        <w:rPr/>
        <w:t>qaQA3##################################CJ 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QJ##o(#aJ #mH</w:t>
        <w:tab/>
        <w:t>#sH</w:t>
        <w:tab/>
        <w:t>#nH##tH###CJ #PJ##o(#aJ #mH</w:t>
        <w:tab/>
        <w:t>#sH</w:t>
        <w:tab/>
        <w:t>#nH##tH###CJ #o(#aJ #mH</w:t>
        <w:tab/>
        <w:t>#sH</w:t>
        <w:tab/>
        <w:t>#nH##tH##%CJ0#QJ##o(#aJ0#5##mH</w:t>
        <w:tab/>
        <w:t>#sH</w:t>
        <w:tab/>
        <w:t>#nH##tH##\##%CJH#QJ##o(#aJH#5##mH</w:t>
        <w:tab/>
        <w:t>#sH</w:t>
        <w:tab/>
        <w:t>#nH##tH##\##%CJH#QJ##o(#aJH#5##mH</w:t>
        <w:tab/>
        <w:t>#sH</w:t>
        <w:tab/>
        <w:t>#nH##tH##\###CJ0#QJ##o(#aJ0#mH</w:t>
        <w:tab/>
        <w:t>#sH</w:t>
        <w:tab/>
        <w:t>#nH##tH###CJ0#QJ##o(#aJ0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QJ##aJ ###</w:t>
      </w:r>
    </w:p>
    <w:p>
      <w:pPr>
        <w:pStyle w:val="PreformattedText"/>
        <w:bidi w:val="0"/>
        <w:jc w:val="left"/>
        <w:rPr/>
      </w:pPr>
      <w:r>
        <w:rPr/>
        <w:t>d###f###l###n###t###v###€########################</w:t>
      </w:r>
      <w:r>
        <w:rPr/>
        <w:t>镝衙场</w:t>
      </w:r>
      <w:r>
        <w:rPr/>
        <w:t>m]M=-######################CJ #P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PJ##QJ##o(#aJ #mH</w:t>
        <w:tab/>
        <w:t>#sH</w:t>
        <w:tab/>
        <w:t>#nH##tH###CJ #QJ##o(#aJ #mH</w:t>
        <w:tab/>
        <w:t>#sH</w:t>
        <w:tab/>
        <w:t>#nH##tH###CJ #o(#aJ #KH##mH</w:t>
        <w:tab/>
        <w:t>#sH</w:t>
        <w:tab/>
        <w:t>#nH##tH##_H###CJ #o(#aJ #KH##mH</w:t>
        <w:tab/>
        <w:t>#sH</w:t>
        <w:tab/>
        <w:t>#nH##tH##_H###CJ #PJ##o(#aJ #mH</w:t>
        <w:tab/>
        <w:t>#sH</w:t>
        <w:tab/>
        <w:t>#nH##tH###CJ #o(#aJ #mH</w:t>
        <w:tab/>
        <w:t>#sH</w:t>
        <w:tab/>
        <w:t>#nH##tH###CJ #PJ##o(#aJ #mH</w:t>
        <w:tab/>
        <w:t>#sH</w:t>
        <w:tab/>
        <w:t>#nH##tH###CJ #o(#aJ #mH</w:t>
        <w:tab/>
        <w:t>#sH</w:t>
        <w:tab/>
        <w:t>#nH##tH###CJ #PJ##o(#aJ #mH</w:t>
        <w:tab/>
        <w:t>#sH</w:t>
        <w:tab/>
        <w:t>#nH##tH###</w:t>
      </w:r>
    </w:p>
    <w:p>
      <w:pPr>
        <w:pStyle w:val="PreformattedText"/>
        <w:bidi w:val="0"/>
        <w:jc w:val="left"/>
        <w:rPr/>
      </w:pPr>
      <w:r>
        <w:rPr/>
        <w:t>####################################</w:t>
      </w:r>
      <w:r>
        <w:rPr/>
        <w:t>橛涧憑</w:t>
      </w:r>
      <w:r>
        <w:rPr/>
        <w:t>m]O?-################################CJ #o(#aJ #KH##mH</w:t>
        <w:tab/>
        <w:t>#sH</w:t>
        <w:tab/>
        <w:t>#nH##tH##_H###CJ #PJ##o(#aJ #mH</w:t>
        <w:tab/>
        <w:t>#sH</w:t>
        <w:tab/>
        <w:t>#nH##tH###CJ #o(#aJ #mH</w:t>
        <w:tab/>
        <w:t>#sH</w:t>
        <w:tab/>
        <w:t>#nH##tH###CJ #PJ##o(#aJ #mH</w:t>
        <w:tab/>
        <w:t>#sH</w:t>
        <w:tab/>
        <w:t>#nH##tH###CJ 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#######################</w:t>
        <w:tab/>
        <w:t>###</w:t>
        <w:tab/>
        <w:t>##</w:t>
        <w:br/>
        <w:tab/>
        <w:t>###</w:t>
        <w:tab/>
        <w:t>###</w:t>
        <w:tab/>
        <w:t>##</w:t>
      </w:r>
      <w:r>
        <w:rPr/>
        <w:t>磔徒瓭峸</w:t>
      </w:r>
      <w:r>
        <w:rPr/>
        <w:t>aK5#############################################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PJ##o(#aJ #mH</w:t>
        <w:tab/>
        <w:t>#sH</w:t>
        <w:tab/>
        <w:t>#nH##tH###CJ #o(#aJ #KH##mH</w:t>
        <w:tab/>
        <w:t>#sH</w:t>
        <w:tab/>
        <w:t>#nH##tH##_H#####</w:t>
        <w:tab/>
        <w:t>##(</w:t>
        <w:tab/>
        <w:t>##*</w:t>
        <w:tab/>
        <w:t>##,</w:t>
        <w:tab/>
        <w:t>##.</w:t>
        <w:tab/>
        <w:t>##0</w:t>
        <w:tab/>
        <w:t>##2</w:t>
        <w:tab/>
        <w:t>##4</w:t>
        <w:tab/>
        <w:t>##6</w:t>
        <w:tab/>
        <w:t>##&gt;</w:t>
        <w:tab/>
        <w:t>##@</w:t>
        <w:tab/>
        <w:t>##Z</w:t>
        <w:tab/>
        <w:t>##^</w:t>
        <w:tab/>
        <w:t>##</w:t>
      </w:r>
      <w:r>
        <w:rPr/>
        <w:t>橛诺卻</w:t>
      </w:r>
      <w:r>
        <w:rPr/>
        <w:t>eUG7###############################################CJ #PJ##o(#aJ #mH</w:t>
        <w:tab/>
        <w:t>#sH</w:t>
        <w:tab/>
        <w:t>#nH##tH###CJ #o(#aJ #mH</w:t>
        <w:tab/>
        <w:t>#sH</w:t>
        <w:tab/>
        <w:t>#nH##tH###CJ #PJ##o(#aJ #mH</w:t>
        <w:tab/>
        <w:t>#sH</w:t>
        <w:tab/>
        <w:t>#nH##tH###CJ #o(#aJ #mH</w:t>
        <w:tab/>
        <w:t>#sH</w:t>
        <w:tab/>
        <w:t>#nH##tH###CJ #o(#aJ #KH##mH</w:t>
        <w:tab/>
        <w:t>#sH</w:t>
        <w:tab/>
        <w:t>#nH##tH##_H###CJ #o(#aJ #KH##mH</w:t>
        <w:tab/>
        <w:t>#sH</w:t>
        <w:tab/>
        <w:t>#nH##tH##_H###CJ #PJ##o(#aJ #mH</w:t>
        <w:tab/>
        <w:t>#sH</w:t>
        <w:tab/>
        <w:t>#nH##tH###CJ #o(#aJ #mH</w:t>
        <w:tab/>
        <w:t>#sH</w:t>
        <w:tab/>
        <w:t>#nH##tH###CJ #PJ##o(#aJ #mH</w:t>
        <w:tab/>
        <w:t>#sH</w:t>
        <w:tab/>
        <w:t>#nH##tH###CJ 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tab/>
        <w:t>##`</w:t>
        <w:tab/>
        <w:t>##b</w:t>
        <w:tab/>
        <w:t>##j</w:t>
        <w:tab/>
        <w:t>##l</w:t>
        <w:tab/>
        <w:t>##r</w:t>
        <w:tab/>
        <w:t>##t</w:t>
        <w:tab/>
        <w:t>##</w:t>
        <w:tab/>
        <w:t>##</w:t>
        <w:tab/>
        <w:t>##</w:t>
        <w:tab/>
        <w:t>##</w:t>
        <w:tab/>
        <w:t>##</w:t>
      </w:r>
      <w:r>
        <w:rPr/>
        <w:t>橛涧憑</w:t>
      </w:r>
      <w:r>
        <w:rPr/>
        <w:t>eO=+#################################CJ #o(#aJ #KH##mH</w:t>
        <w:tab/>
        <w:t>#sH</w:t>
        <w:tab/>
        <w:t>#nH##tH##_H###CJ #o(#aJ #KH##mH</w:t>
        <w:tab/>
        <w:t>#sH</w:t>
        <w:tab/>
        <w:t>#nH##tH##_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</w:t>
        <w:br/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碹璃晝</w:t>
      </w:r>
      <w:r>
        <w:rPr/>
        <w:t>q_I3################################################+CJ #OJ##PJ##QJ##^J##o(#aJ #mH</w:t>
        <w:tab/>
        <w:t>#sH</w:t>
        <w:tab/>
        <w:t>#nH##tH##+CJ #OJ##PJ##QJ##^J##o(#aJ #mH</w:t>
        <w:tab/>
        <w:t>#sH</w:t>
        <w:tab/>
        <w:t>#nH##t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3CJ #OJ##PJ##QJ##^J##o(#aJ #KH##mH</w:t>
        <w:tab/>
        <w:t>#sH</w:t>
        <w:tab/>
        <w:t>#nH##tH##_H##3CJ #OJ##PJ##QJ##^J#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</w:t>
        <w:br/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橛涧憑</w:t>
      </w:r>
      <w:r>
        <w:rPr/>
        <w:t>iWE3##############################################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</w:t>
        <w:br/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$</w:t>
        <w:br/>
        <w:t>##&amp;</w:t>
        <w:br/>
        <w:t>##</w:t>
      </w:r>
      <w:r>
        <w:rPr/>
        <w:t>逅恭梾</w:t>
      </w:r>
      <w:r>
        <w:rPr/>
        <w:t>oYC-##################################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CJ #o(#aJ #KH##mH</w:t>
        <w:tab/>
        <w:t>#sH</w:t>
        <w:tab/>
        <w:t>#nH##tH##_H###CJ #PJ##o(#aJ #mH</w:t>
        <w:tab/>
        <w:t>#sH</w:t>
        <w:tab/>
        <w:t>#nH##tH###CJ #o(#aJ #KH##mH</w:t>
        <w:tab/>
        <w:t>#sH</w:t>
        <w:tab/>
        <w:t>#nH##tH##_H###CJ #o(#aJ #KH##mH</w:t>
        <w:tab/>
        <w:t>#sH</w:t>
        <w:tab/>
        <w:t>#nH##tH##_H##3CJ #OJ##PJ##QJ##^J##o(#aJ #KH##mH</w:t>
        <w:tab/>
        <w:t>#sH</w:t>
        <w:tab/>
        <w:t>#nH##tH##_H##3CJ #OJ##PJ##QJ##^J##o(#aJ #KH##mH</w:t>
        <w:tab/>
        <w:t>#sH</w:t>
        <w:tab/>
        <w:t>#nH##tH##_H###</w:t>
        <w:br/>
        <w:t>&amp;</w:t>
        <w:br/>
        <w:t>##*</w:t>
        <w:br/>
        <w:t>##,</w:t>
        <w:br/>
        <w:t>##@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</w:t>
      </w:r>
      <w:r>
        <w:rPr/>
        <w:t>橛涧晝</w:t>
      </w:r>
      <w:r>
        <w:rPr/>
        <w:t>q_E+################################3CJ #OJ##PJ##QJ##^J##o(#aJ #KH##mH</w:t>
        <w:tab/>
        <w:t>#sH</w:t>
        <w:tab/>
        <w:t>#nH##tH##_H##3CJ #OJ##PJ##QJ##^J#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</w:t>
        <w:br/>
        <w:t>N</w:t>
        <w:br/>
        <w:t>##V</w:t>
        <w:br/>
        <w:t>##X</w:t>
        <w:br/>
        <w:t>##j</w:t>
        <w:br/>
        <w:t>##n</w:t>
        <w:br/>
        <w:t>##p</w:t>
        <w:br/>
        <w:t>##r</w:t>
        <w:br/>
        <w:t>##z</w:t>
        <w:br/>
        <w:t>##|</w:t>
        <w:br/>
        <w:t>##</w:t>
        <w:br/>
        <w:t>##</w:t>
        <w:br/>
        <w:t>##</w:t>
      </w:r>
      <w:r>
        <w:rPr/>
        <w:t>碹煞</w:t>
      </w:r>
      <w:r>
        <w:rPr/>
        <w:t>u_I3##############################################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</w:t>
        <w:br/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橛怜潒</w:t>
      </w:r>
      <w:r>
        <w:rPr/>
        <w:t>qWE3!#####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3CJ #OJ##PJ##QJ##^J##o(#aJ #KH##mH</w:t>
        <w:tab/>
        <w:t>#sH</w:t>
        <w:tab/>
        <w:t>#nH##tH##_H##3CJ #OJ##PJ##QJ##^J#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+CJ #OJ##PJ##QJ##^J##o(#aJ #mH</w:t>
        <w:tab/>
        <w:t>#sH</w:t>
        <w:tab/>
        <w:t>#nH##tH##+CJ #OJ##PJ##QJ##^J##o(#aJ #mH</w:t>
        <w:tab/>
        <w:t>#sH</w:t>
        <w:tab/>
        <w:t>#nH##tH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碜莲</w:t>
      </w:r>
      <w:r>
        <w:rPr/>
        <w:t>iS=+#################################CJ #o(#aJ #KH##mH</w:t>
        <w:tab/>
        <w:t>#sH</w:t>
        <w:tab/>
        <w:t>#nH##tH##_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+CJ #OJ##PJ##QJ##^J##o(#aJ #mH</w:t>
        <w:tab/>
        <w:t>#sH</w:t>
        <w:tab/>
        <w:t>#nH##tH###CJ #o(#aJ #KH##mH</w:t>
        <w:tab/>
        <w:t>#sH</w:t>
        <w:tab/>
        <w:t>#nH##tH##_H###</w:t>
        <w:br/>
        <w:br/>
        <w:t>##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$###</w:t>
      </w:r>
      <w:r>
        <w:rPr/>
        <w:t>碹莎晝</w:t>
      </w:r>
      <w:r>
        <w:rPr/>
        <w:t>q_MK#############################################################################################o(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3CJ #OJ##PJ##QJ##^J##o(#aJ #KH##mH</w:t>
        <w:tab/>
        <w:t>#sH</w:t>
        <w:tab/>
        <w:t>#nH##tH##_H##3CJ #OJ##PJ##QJ##^J#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CJ #o(#aJ #KH##mH</w:t>
        <w:tab/>
        <w:t>#sH</w:t>
        <w:tab/>
        <w:t>#nH##tH##_H####################&lt;###&gt;###D###J###X###f###n###v##############################################################################################################################z############n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##d</w:t>
      </w:r>
      <w:r>
        <w:rPr/>
        <w:t>轧</w:t>
      </w:r>
      <w:r>
        <w:rPr/>
        <w:t>##a$##$#####d###a$##$#A$#G$#8$#7$#1$##$##$##$#9D##4$#5$#6$#3$#H$######d</w:t>
      </w:r>
      <w:r>
        <w:rPr/>
        <w:t>轧</w:t>
      </w:r>
      <w:r>
        <w:rPr/>
        <w:t>##a$##$######d</w:t>
      </w:r>
      <w:r>
        <w:rPr/>
        <w:t>轧</w:t>
      </w:r>
      <w:r>
        <w:rPr/>
        <w:t>##a$##$######d</w:t>
      </w:r>
      <w:r>
        <w:rPr/>
        <w:t>轧</w:t>
      </w:r>
      <w:r>
        <w:rPr/>
        <w:t>#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z############n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br/>
        <w:tab/>
        <w:t>###</w:t>
        <w:tab/>
        <w:t>##*</w:t>
        <w:tab/>
        <w:t>##.</w:t>
        <w:tab/>
        <w:t>##2</w:t>
        <w:tab/>
        <w:t>##6</w:t>
        <w:tab/>
        <w:t>##@</w:t>
        <w:tab/>
        <w:t>##\</w:t>
        <w:tab/>
        <w:t>##^</w:t>
        <w:tab/>
        <w:t>##b</w:t>
        <w:tab/>
        <w:t>##l</w:t>
        <w:tab/>
        <w:t>##################################################################################################################################################t###############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Y####</w:t>
      </w:r>
    </w:p>
    <w:p>
      <w:pPr>
        <w:pStyle w:val="PreformattedText"/>
        <w:bidi w:val="0"/>
        <w:jc w:val="left"/>
        <w:rPr/>
      </w:pPr>
      <w:r>
        <w:rPr/>
        <w:t>l</w:t>
        <w:tab/>
        <w:t>##t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y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###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擻</w:t>
      </w:r>
      <w:r>
        <w:rPr/>
        <w:t>######</w:t>
      </w:r>
      <w:r>
        <w:rPr/>
        <w:t>质</w:t>
      </w:r>
      <w:r>
        <w:rPr/>
        <w:t>#</w:t>
        <w:tab/>
        <w:t>##</w:t>
        <w:tab/>
        <w:t>\##(%+#5&gt;fQ€###$###$###########€###$###############€###$###############€###$###############€###$###############€###$###############€###$###############€###$###############€###$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####O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斆</w:t>
      </w:r>
      <w:r>
        <w:rPr/>
        <w:t>######</w:t>
      </w:r>
      <w:r>
        <w:rPr/>
        <w:t>质</w:t>
      </w:r>
      <w:r>
        <w:rPr/>
        <w:t>#</w:t>
        <w:tab/>
        <w:t>##</w:t>
        <w:tab/>
        <w:t>\##(%+#5&gt;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Y###O##$##$#If####:V###T##</w:t>
      </w:r>
      <w:r>
        <w:rPr/>
        <w:t>奣</w:t>
      </w:r>
      <w:r>
        <w:rPr/>
        <w:t>##4#######4#####l#4#######4#####l############################0###########################################7######</w:t>
      </w:r>
      <w:r>
        <w:rPr/>
        <w:t>质</w:t>
      </w:r>
      <w:r>
        <w:rPr/>
        <w:t>#</w:t>
        <w:tab/>
        <w:t>##</w:t>
        <w:tab/>
        <w:t>\##(%+#5&gt;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###O##$##$#If####:V###T##</w:t>
      </w:r>
      <w:r>
        <w:rPr/>
        <w:t>奣</w:t>
      </w:r>
      <w:r>
        <w:rPr/>
        <w:t>##4#######4#####l#4#######4#####l############################0##################################################</w:t>
      </w:r>
      <w:r>
        <w:rPr/>
        <w:t>质</w:t>
      </w:r>
      <w:r>
        <w:rPr/>
        <w:t>#</w:t>
        <w:tab/>
        <w:t>##</w:t>
        <w:tab/>
        <w:t>\##(%+#5&gt;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####O##$##$#If####:V###T##</w:t>
      </w:r>
      <w:r>
        <w:rPr/>
        <w:t>奣</w:t>
      </w:r>
      <w:r>
        <w:rPr/>
        <w:t>##4#######4#####l#4#######4#####l############################0##################################################</w:t>
      </w:r>
      <w:r>
        <w:rPr/>
        <w:t>质</w:t>
      </w:r>
      <w:r>
        <w:rPr/>
        <w:t>#</w:t>
        <w:tab/>
        <w:t>##</w:t>
        <w:tab/>
        <w:t>\##(%+#5&gt;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d</w:t>
        <w:tab/>
        <w:t>##O##$##$#If####:V###T##</w:t>
      </w:r>
      <w:r>
        <w:rPr/>
        <w:t>奣</w:t>
      </w:r>
      <w:r>
        <w:rPr/>
        <w:t>##4#######4#####l#4#######4#####l############################0###########################################</w:t>
      </w:r>
      <w:r>
        <w:rPr/>
        <w:t>斈</w:t>
      </w:r>
      <w:r>
        <w:rPr/>
        <w:t>######</w:t>
      </w:r>
      <w:r>
        <w:rPr/>
        <w:t>质</w:t>
      </w:r>
      <w:r>
        <w:rPr/>
        <w:t>#</w:t>
        <w:tab/>
        <w:t>##</w:t>
        <w:tab/>
        <w:t>\##(%+#5&gt;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###O##$##$#If####:V###T##</w:t>
      </w:r>
      <w:r>
        <w:rPr/>
        <w:t>奣</w:t>
      </w:r>
      <w:r>
        <w:rPr/>
        <w:t>##4#######4#####l#4#######4#####l############################0##################################################</w:t>
      </w:r>
      <w:r>
        <w:rPr/>
        <w:t>质</w:t>
      </w:r>
      <w:r>
        <w:rPr/>
        <w:t>#</w:t>
        <w:tab/>
        <w:t>##</w:t>
        <w:tab/>
        <w:t>\##(%+#5&gt;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&amp;</w:t>
        <w:br/>
        <w:t>##,</w:t>
        <w:br/>
        <w:t>##B</w:t>
        <w:br/>
        <w:t>##F</w:t>
        <w:br/>
        <w:t>##J</w:t>
        <w:br/>
        <w:t>##N</w:t>
        <w:br/>
        <w:t>##################################################################################################################################################z###########################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d</w:t>
        <w:tab/>
        <w:t>#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N</w:t>
        <w:br/>
        <w:t>##X</w:t>
        <w:br/>
        <w:t>##l</w:t>
        <w:br/>
        <w:t>##n</w:t>
        <w:br/>
        <w:t>##r</w:t>
        <w:br/>
        <w:t>##|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########################################################################################################################~###########################################Ff###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###Ff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t>##</w:t>
        <w:br/>
        <w:t>##</w:t>
        <w:br/>
        <w:t>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$#################################################################################################################################################################################################################################################Ffo##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4###] </w:t>
      </w:r>
      <w:r>
        <w:rPr/>
        <w:t>叭</w:t>
      </w:r>
      <w:r>
        <w:rPr/>
        <w:t>A!</w:t>
      </w:r>
      <w:r>
        <w:rPr/>
        <w:t>靶</w:t>
      </w:r>
      <w:r>
        <w:rPr/>
        <w:t>##</w:t>
      </w:r>
      <w:r>
        <w:rPr/>
        <w:t>愋</w:t>
      </w:r>
      <w:r>
        <w:rPr/>
        <w:t>#"</w:t>
      </w:r>
      <w:r>
        <w:rPr/>
        <w:t>靶</w:t>
      </w:r>
      <w:r>
        <w:rPr/>
        <w:t>#$</w:t>
      </w:r>
      <w:r>
        <w:rPr/>
        <w:t>愋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####O##$##$#If####:V###T##</w:t>
      </w:r>
      <w:r>
        <w:rPr/>
        <w:t>奣</w:t>
      </w:r>
      <w:r>
        <w:rPr/>
        <w:t>##4#######4#####l#4#######4#####l############################0##################################################</w:t>
      </w:r>
      <w:r>
        <w:rPr/>
        <w:t>质</w:t>
      </w:r>
      <w:r>
        <w:rPr/>
        <w:t>#</w:t>
        <w:tab/>
        <w:t>##</w:t>
        <w:tab/>
        <w:t>\##(%+#5&gt;fQ€#######$###########€###################€###################€###################€###################€###################€###################€###################€###############$####</w:t>
      </w:r>
      <w:r>
        <w:rPr/>
        <w:t>枖</w:t>
      </w:r>
      <w:r>
        <w:rPr/>
        <w:t>#$############################$############################$############################$##############################</w:t>
        <w:tab/>
        <w:t>#5####A#5####F#5####A</w:t>
        <w:br/>
        <w:t>5####.</w:t>
        <w:br/>
        <w:t>5#####5#####5####r</w:t>
        <w:tab/>
        <w:t>5####`</w:t>
        <w:tab/>
        <w:t>5##</w:t>
        <w:tab/>
        <w:t>####Ff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6###6###6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T##@####T#############h</w:t>
      </w:r>
      <w:r>
        <w:rPr/>
        <w:t xml:space="preserve">槝 </w:t>
      </w:r>
      <w:r>
        <w:rPr/>
        <w:t>#1#######XD2#YD2##$##$#@&amp;#WD#####`#####CJ #aJ,#5##KH,#\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.#</w:t>
      </w:r>
      <w:r>
        <w:rPr/>
        <w:t>橜</w:t>
      </w:r>
      <w:r>
        <w:rPr/>
        <w:t>##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H#</w:t>
      </w:r>
      <w:r>
        <w:rPr/>
        <w:t>﨩</w:t>
      </w:r>
      <w:r>
        <w:rPr/>
        <w:t>###H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0J</w:t>
        <w:br/>
        <w:t>#CJ##OJ##PJ##QJ##^J##aJ##&lt;# @####&lt;#########0###u#######a$##$#G$#</w:t>
      </w:r>
    </w:p>
    <w:p>
      <w:pPr>
        <w:pStyle w:val="PreformattedText"/>
        <w:bidi w:val="0"/>
        <w:jc w:val="left"/>
        <w:rPr/>
      </w:pPr>
      <w:r>
        <w:rPr/>
        <w:t>###9#r ####CJ##aJ##2#</w:t>
      </w:r>
      <w:r>
        <w:rPr/>
        <w:t>﨩</w:t>
      </w:r>
      <w:r>
        <w:rPr/>
        <w:t>#!#2#########0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</w:t>
        <w:br/>
        <w:t>#CJ##aJ##N##@##2#N#########0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2#</w:t>
      </w:r>
      <w:r>
        <w:rPr/>
        <w:t>﨩</w:t>
      </w:r>
      <w:r>
        <w:rPr/>
        <w:t>#A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</w:t>
        <w:br/>
        <w:t>#CJ##aJ##.#U@#Q#.#############</w:t>
      </w:r>
      <w:r>
        <w:rPr/>
        <w:t>厤</w:t>
      </w:r>
      <w:r>
        <w:rPr/>
        <w:t>####0J</w:t>
        <w:br/>
        <w:t>#B*</w:t>
        <w:br/>
        <w:t>ph-d#&gt;*#6#</w:t>
      </w:r>
      <w:r>
        <w:rPr/>
        <w:t>﨩</w:t>
      </w:r>
      <w:r>
        <w:rPr/>
        <w:t>#a#6#############n#o#r#m#a#l#1#####0J</w:t>
        <w:br/>
        <w:t>#CJ##aJ##5#######d##########</w:t>
        <w:tab/>
        <w:t>##^</w:t>
        <w:tab/>
        <w:t>##</w:t>
        <w:tab/>
        <w:t>##</w:t>
        <w:tab/>
        <w:t>##</w:t>
        <w:tab/>
        <w:t>##&amp;</w:t>
        <w:br/>
        <w:t>##N</w:t>
        <w:br/>
        <w:t>##</w:t>
        <w:br/>
        <w:t>##</w:t>
        <w:br/>
        <w:t>##</w:t>
        <w:br/>
        <w:t>##$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l</w:t>
        <w:tab/>
        <w:t>##</w:t>
        <w:tab/>
        <w:t>##N</w:t>
        <w:br/>
        <w:t>##</w:t>
        <w:br/>
        <w:t>##$#######################################################7$#############.#</w:t>
      </w:r>
      <w:r>
        <w:rPr/>
        <w:t>鋥</w:t>
      </w:r>
      <w:r>
        <w:rPr/>
        <w:t>$#</w:t>
        <w:tab/>
        <w:t>######### ####C#a#l#i#b#r#i###-###################(################</w:t>
      </w:r>
      <w:r>
        <w:rPr/>
        <w:t>媅</w:t>
      </w:r>
      <w:r>
        <w:rPr/>
        <w:t>SO##G##############.#</w:t>
      </w:r>
      <w:r>
        <w:rPr/>
        <w:t>郲</w:t>
      </w:r>
      <w:r>
        <w:rPr/>
        <w:t>x#</w:t>
        <w:tab/>
        <w:t>#########@##T#i#m#e#s# #N#e#w# #R#o#m#a#n###################</w:t>
      </w:r>
    </w:p>
    <w:p>
      <w:pPr>
        <w:pStyle w:val="PreformattedText"/>
        <w:bidi w:val="0"/>
        <w:jc w:val="left"/>
        <w:rPr/>
      </w:pPr>
      <w:r>
        <w:rPr/>
        <w:t>#A#d#m#i#n#i#s#t#r#a#t#o#r####eg#N:W#0#################### #########</w:t>
      </w:r>
      <w:r>
        <w:rPr/>
        <w:t>萉</w:t>
      </w:r>
      <w:r>
        <w:rPr/>
        <w:t>h#####</w:t>
      </w:r>
      <w:r>
        <w:rPr/>
        <w:t>娞</w:t>
      </w:r>
      <w:r>
        <w:rPr/>
        <w:t>{'</w:t>
      </w:r>
      <w:r>
        <w:rPr/>
        <w:t>庲玤</w:t>
      </w:r>
      <w:r>
        <w:rPr/>
        <w:t>#############:################################################f#!#%#)#,#.#:#;#&gt;#?#]#}######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:&gt;</w:t>
      </w:r>
      <w:r>
        <w:rPr/>
        <w:t>兀﨑</w:t>
      </w: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$#(#[#{#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###;[##################################################i###€###################################################################################################################################P####)###$P#################################QJ#####2##################€#####################################################S##V###5##</w:t>
      </w:r>
      <w:r>
        <w:rPr/>
        <w:t>襚</w:t>
      </w:r>
      <w:r>
        <w:rPr/>
        <w:t>##</w:t>
      </w:r>
      <w:r>
        <w:rPr/>
        <w:t>儁</w:t>
      </w:r>
      <w:r>
        <w:rPr/>
        <w:t>"#</w:t>
      </w:r>
      <w:r>
        <w:rPr/>
        <w:t>黵</w:t>
      </w:r>
      <w:r>
        <w:rPr/>
        <w:t>'##7+#o%.#:d;#W7H#o&amp;Q##^#{#_#uQb#o8|###Dz#iN#QJ#</w:t>
      </w:r>
      <w:r>
        <w:rPr/>
        <w:t>踙</w:t>
      </w:r>
      <w:r>
        <w:rPr/>
        <w:t>#@##,w#m$#CX#</w:t>
      </w:r>
      <w:r>
        <w:rPr/>
        <w:t>渁</w:t>
      </w:r>
      <w:r>
        <w:rPr/>
        <w:t>#5z###&lt;#4.#]|x#f`P#</w:t>
      </w:r>
    </w:p>
    <w:p>
      <w:pPr>
        <w:pStyle w:val="PreformattedText"/>
        <w:bidi w:val="0"/>
        <w:jc w:val="left"/>
        <w:rPr/>
      </w:pPr>
      <w:r>
        <w:rPr/>
        <w:tab/>
        <w:t>c#U## 3####0TN</w:t>
        <w:tab/>
        <w:t>#</w:t>
        <w:tab/>
        <w:t>#T`</w:t>
        <w:br/>
        <w:t>@"#]l#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  <w:t>頖</w:t>
      </w:r>
      <w:r>
        <w:rPr/>
        <w:t>|###</w:t>
        <w:br/>
        <w:t>###9#####)###</w:t>
      </w:r>
      <w:r>
        <w:rPr/>
        <w:t>匩</w:t>
      </w:r>
      <w:r>
        <w:rPr/>
        <w:t>#E!0#</w:t>
      </w:r>
      <w:r>
        <w:rPr/>
        <w:t>礶</w:t>
      </w:r>
      <w:r>
        <w:rPr/>
        <w:t>#</w:t>
      </w:r>
      <w:r>
        <w:rPr/>
        <w:t>綳</w:t>
      </w:r>
      <w:r>
        <w:rPr/>
        <w:t>~#</w:t>
      </w:r>
      <w:r>
        <w:rPr/>
        <w:t>烡</w:t>
      </w:r>
      <w:r>
        <w:rPr/>
        <w:t>#z7#</w:t>
      </w:r>
      <w:r>
        <w:rPr/>
        <w:t>赻</w:t>
      </w:r>
      <w:r>
        <w:rPr/>
        <w:t>##,l#)##H$#%M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G"o"&lt;r"</w:t>
        <w:br/>
        <w:t>%"*:##7'P~z)vUl+#+S?l-Tdw-#-</w:t>
      </w:r>
      <w:r>
        <w:rPr/>
        <w:t>碯</w:t>
      </w:r>
      <w:r>
        <w:rPr/>
        <w:t>-</w:t>
      </w:r>
      <w:r>
        <w:rPr/>
        <w:t>餞</w:t>
      </w:r>
      <w:r>
        <w:rPr/>
        <w:t>.0jBl0)0t'k13t1#1+k1&amp;~n2</w:t>
      </w:r>
      <w:r>
        <w:rPr/>
        <w:t>蚔</w:t>
      </w:r>
      <w:r>
        <w:rPr/>
        <w:t>d3#s6 #8</w:t>
      </w:r>
      <w:r>
        <w:rPr/>
        <w:t>匫</w:t>
      </w:r>
      <w:r>
        <w:rPr/>
        <w:t>9Ve9#:#g@;#8&lt;</w:t>
      </w:r>
      <w:r>
        <w:rPr/>
        <w:t>髗</w:t>
      </w:r>
      <w:r>
        <w:rPr/>
        <w:t>y&lt;#z&lt;"I#=</w:t>
      </w:r>
      <w:r>
        <w:rPr/>
        <w:t>廠</w:t>
      </w:r>
      <w:r>
        <w:rPr/>
        <w:t>=$Y?</w:t>
      </w:r>
      <w:r>
        <w:rPr/>
        <w:t>皉</w:t>
      </w:r>
      <w:r>
        <w:rPr/>
        <w:t>?</w:t>
      </w:r>
      <w:r>
        <w:rPr/>
        <w:t>臙</w:t>
      </w:r>
      <w:r>
        <w:rPr/>
        <w:t>#B#i</w:t>
      </w:r>
      <w:r>
        <w:rPr/>
        <w:t>軧</w:t>
      </w:r>
      <w:r>
        <w:rPr/>
        <w:t>#a</w:t>
      </w:r>
      <w:r>
        <w:rPr/>
        <w:t>嶥</w:t>
      </w:r>
      <w:r>
        <w:rPr/>
        <w:t>1#F</w:t>
      </w:r>
      <w:r>
        <w:rPr/>
        <w:t>瞜</w:t>
      </w:r>
      <w:r>
        <w:rPr/>
        <w:t>uG#</w:t>
      </w:r>
      <w:r>
        <w:rPr/>
        <w:t>霨</w:t>
      </w:r>
      <w:r>
        <w:rPr/>
        <w:t>#X#J##GM</w:t>
      </w:r>
      <w:r>
        <w:rPr/>
        <w:t>橬</w:t>
      </w:r>
      <w:r>
        <w:rPr/>
        <w:t>,O?EQx3NR3s_RBW</w:t>
      </w:r>
      <w:r>
        <w:rPr/>
        <w:t>鉘</w:t>
      </w:r>
      <w:r>
        <w:rPr/>
        <w:t>pUqS%</w:t>
      </w:r>
      <w:r>
        <w:rPr/>
        <w:t>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刅</w:t>
      </w:r>
      <w:r>
        <w:rPr/>
        <w:t>4#</w:t>
      </w:r>
      <w:r>
        <w:rPr/>
        <w:t>罺</w:t>
      </w:r>
      <w:r>
        <w:rPr/>
        <w:t>y#</w:t>
      </w:r>
      <w:r>
        <w:rPr/>
        <w:t>閃</w:t>
      </w:r>
      <w:r>
        <w:rPr/>
        <w:t>#&lt;GXFA&gt;Y.</w:t>
      </w:r>
      <w:r>
        <w:rPr/>
        <w:t>俒</w:t>
      </w:r>
      <w:r>
        <w:rPr/>
        <w:t>i\</w:t>
      </w:r>
      <w:r>
        <w:rPr/>
        <w:t>蹹</w:t>
      </w:r>
      <w:r>
        <w:rPr/>
        <w:t>gF</w:t>
      </w:r>
      <w:r>
        <w:rPr/>
        <w:t>瀆</w:t>
      </w:r>
      <w:r>
        <w:rPr/>
        <w:t>#}</w:t>
      </w:r>
      <w:r>
        <w:rPr/>
        <w:t>蝆</w:t>
      </w:r>
      <w:r>
        <w:rPr/>
        <w:t>8</w:t>
      </w:r>
      <w:r>
        <w:rPr/>
        <w:t>醓</w:t>
      </w:r>
      <w:r>
        <w:rPr/>
        <w:t>%ff&amp;</w:t>
      </w:r>
      <w:r>
        <w:rPr/>
        <w:t>玣</w:t>
      </w:r>
      <w:r>
        <w:rPr/>
        <w:t>3#h9C#i</w:t>
      </w:r>
      <w:r>
        <w:rPr/>
        <w:t>颽</w:t>
      </w:r>
      <w:r>
        <w:rPr/>
        <w:t>Jimazim$</w:t>
      </w:r>
      <w:r>
        <w:rPr/>
        <w:t>裪</w:t>
      </w:r>
      <w:r>
        <w:rPr/>
        <w:t>ui</w:t>
      </w:r>
      <w:r>
        <w:rPr/>
        <w:t>鷌</w:t>
      </w:r>
      <w:r>
        <w:rPr/>
        <w:t>#?Vj</w:t>
      </w:r>
      <w:r>
        <w:rPr/>
        <w:t>韁</w:t>
      </w:r>
      <w:r>
        <w:rPr/>
        <w:t>=k0</w:t>
      </w:r>
      <w:r>
        <w:rPr/>
        <w:t>祂</w:t>
      </w:r>
      <w:r>
        <w:rPr/>
        <w:t>#</w:t>
      </w:r>
      <w:r>
        <w:rPr/>
        <w:t>筸</w:t>
      </w:r>
      <w:r>
        <w:rPr/>
        <w:t>/&amp;</w:t>
      </w:r>
      <w:r>
        <w:rPr/>
        <w:t>榪</w:t>
      </w:r>
      <w:r>
        <w:rPr/>
        <w:t>#*pu)╱</w:t>
      </w:r>
      <w:r>
        <w:rPr/>
        <w:t>衏騱莁鰓</w:t>
      </w:r>
      <w:r>
        <w:rPr/>
        <w:t>-r&amp;xh##z2|}{zL</w:t>
      </w:r>
      <w:r>
        <w:rPr/>
        <w:t>衶璠</w:t>
      </w:r>
      <w:r>
        <w:rPr/>
        <w:t>#|</w:t>
        <w:br/>
        <w:t>?﹟+-</w:t>
      </w:r>
      <w:r>
        <w:rPr/>
        <w:t>鎫</w:t>
      </w:r>
      <w:r>
        <w:rPr/>
        <w:t>##########6#######(###### 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V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</w:t>
        <w:br/>
        <w:t>#c#o#m#m#o#n#d#a#t#a#,#&lt;#e#y#J#o#Z#G#l#k#I#j#o#i#N#2#M#0#M#z#J#j#Z#j#d#i#M#m#U#y#M#T#U#x#Y#z#I#3#M#j#E#5#N#z#k#0#M#D#g#3#M#T#V#i#O#T#g#i#f#Q#=#=#@####################################################&lt;!--0.00012707710266113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